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Број </w:t>
      </w:r>
      <w:r>
        <w:rPr>
          <w:rFonts w:cs="Times New Roman" w:ascii="Times New Roman" w:hAnsi="Times New Roman"/>
          <w:sz w:val="26"/>
          <w:szCs w:val="26"/>
        </w:rPr>
        <w:t>01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-</w:t>
      </w:r>
      <w:r>
        <w:rPr>
          <w:rFonts w:cs="Times New Roman" w:ascii="Times New Roman" w:hAnsi="Times New Roman"/>
          <w:sz w:val="26"/>
          <w:szCs w:val="26"/>
        </w:rPr>
        <w:t>458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/14 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. јануар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5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године</w:t>
      </w:r>
    </w:p>
    <w:p>
      <w:pPr>
        <w:pStyle w:val="Normal"/>
        <w:spacing w:lineRule="auto" w:line="240" w:before="0" w:after="72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Одбор за одбрану и унутрашње послове, на седници одржаној    21. јануара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2015. године, размотрио је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Предлог закона о потврђивању МЕМОРАНДУМА О РАЗУМЕВАЊУ О ИНСТИТУЦИОНАЛНОМ ОКВИРУ ИНИЦИЈАТИВЕ ЗА ПРЕВЕНЦИЈУ И СПРЕМНОСТ У СЛУЧАЈУ катастрофа ЗА РЕГИОН ЈУГОИСТОЧНЕ ЕВРОПЕ (2013)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који је поднела Влада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Сходно члану 156. став 3, а у складу са чланом 170. став 1. Пословника Народне скупштине, Одбор за одбрану и унутрашње послове подноси 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Одбор је, у складу са чланом 155. став 2. Пословника Народне скупштине, једногласно одлучио да предложи Народној скупштини да прихвати Предлог закона о потврђивању Меморандума о разумевању о институционалном оквиру Иницијативе за превенцију и спремност у случају катастрофа за регион Југоисточне Европе (2013)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За известиоца Одбора на седници Народне скупштине одређен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је народн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и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послани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к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Марија Обрадовић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ПРЕДСЕДНИК ОДБОРА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Марија Обрад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34:00Z</dcterms:created>
  <dc:creator>Milan Culjkovic</dc:creator>
  <dc:description/>
  <cp:keywords/>
  <dc:language>en-US</dc:language>
  <cp:lastModifiedBy>Milan Culjkovic</cp:lastModifiedBy>
  <cp:lastPrinted>2015-01-21T07:25:00Z</cp:lastPrinted>
  <dcterms:modified xsi:type="dcterms:W3CDTF">2015-01-21T14:20:00Z</dcterms:modified>
  <cp:revision>6</cp:revision>
  <dc:subject/>
  <dc:title/>
</cp:coreProperties>
</file>